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кар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Макаровского сельского поселения, утвержденный постановлением исполнительного комитета Макаровского сельского поселения  от 27.03.2020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Макаров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2:00Z</dcterms:modified>
  <cp:revision>353</cp:revision>
  <dc:subject/>
  <dc:title/>
</cp:coreProperties>
</file>